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23QN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023QN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顾佳滨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6"/>
        <w:gridCol w:w="1075"/>
        <w:gridCol w:w="123"/>
        <w:gridCol w:w="212"/>
        <w:gridCol w:w="14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职业教育服务民营经济的逻辑进路与模式研究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-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浙江省高校重大人文社科攻关计划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展规划处（高等职业教育研究所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顾佳滨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森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鉴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调研员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教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琳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教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蒋颖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丽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未娜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冠军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广厦建设职业技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综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研究报告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专著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8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6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009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顾佳滨</cp:lastModifiedBy>
  <cp:lastPrinted>2012-12-19T17:11:00Z</cp:lastPrinted>
  <dcterms:modified xsi:type="dcterms:W3CDTF">2024-02-29T01:44:5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F174E89B648A89D616CADD42FC9E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